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AINANT DETAILS FORM</w:t>
      </w:r>
    </w:p>
    <w:p>
      <w:pPr>
        <w:pStyle w:val="Normal"/>
        <w:jc w:val="center"/>
        <w:rPr/>
      </w:pPr>
      <w:r>
        <w:rPr>
          <w:rFonts w:cs="Arial" w:ascii="Arial" w:hAnsi="Arial"/>
        </w:rPr>
        <w:t>BURNLEY GROUP PRACT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 Peter’s Centre, Church Street, Burnley, Lancs BB11 2D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plainant Name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DO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dress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phone numb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 details (if different from abo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>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s the patient's consent been obtained for the investigation of the complaint?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/NO</w:t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laint details including dates, times and names of practice personnel (if known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 explained to complainant</w:t>
        <w:tab/>
        <w:tab/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Leaflet for Complainant issued</w:t>
        <w:tab/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s confirmed as corre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ainant Name:</w:t>
        <w:tab/>
        <w:tab/>
        <w:tab/>
        <w:t>Signature:                                                    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erson Name:</w:t>
        <w:tab/>
        <w:tab/>
        <w:tab/>
        <w:t>Signature:</w:t>
        <w:tab/>
        <w:tab/>
        <w:t xml:space="preserve">                                    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3:00Z</dcterms:created>
  <dc:creator>DR MANJOORAN</dc:creator>
  <dc:description/>
  <cp:keywords/>
  <dc:language>en-US</dc:language>
  <cp:lastModifiedBy>Couch Angela (ELCCG)</cp:lastModifiedBy>
  <cp:lastPrinted>2011-03-08T10:30:00Z</cp:lastPrinted>
  <dcterms:modified xsi:type="dcterms:W3CDTF">2018-09-28T11:37:00Z</dcterms:modified>
  <cp:revision>3</cp:revision>
  <dc:subject/>
  <dc:title>Information Leaflet for Complainants</dc:title>
</cp:coreProperties>
</file>